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19/02/2015 tarih ve 44614652/060-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Büyükşehir Belediyesi 2015 yılı Mali Ücret Tarifesinde; Fen İşleri Dairesi Başkanlığı AYKOME Şube Müdürlüğü ile ilgili 12.09.2014 tarih ve 433 sayılı Meclis Kararında Madde 11 Altyapı Koordinasyon Gelirleri belirlenmiş olup; 6360 sayılı Yasa ile sınırlarımızın genişlemesi ve eksik görülen tarifede belirtilmeyen diğer zemin cinslerine verilen tahribatlardan alınacak yeni ücretler için ücret tarif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ile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2:00Z</dcterms:created>
  <dc:creator>user</dc:creator>
  <dc:description/>
  <dc:language>en-US</dc:language>
  <cp:lastModifiedBy>Aidata</cp:lastModifiedBy>
  <cp:lastPrinted>2014-12-08T18:46:00Z</cp:lastPrinted>
  <dcterms:modified xsi:type="dcterms:W3CDTF">2015-03-09T15:23:00Z</dcterms:modified>
  <cp:revision>3</cp:revision>
  <dc:subject/>
  <dc:title/>
</cp:coreProperties>
</file>